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7241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ntenance Mechanic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adsden Water is currently accepting applications for a Maintenance Mechanic I.  Benefits include Local Government Blue Cross/Blue Shield Insurance, State of Alabama (Tier I) Retirement, paid time off and holidays.  The current salary range for this position is $47,400 - $66,800.  Must possess and maintain a valid Alabama Driver's Lice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erforms various repair/maintenance work (e.g., dismantles, overhauls, repairs and reassembles engines; troubleshoots electrical problems; replaces parts; repacks pumps; re-wires electrical panels; etc.). Diagnoses, maintains, and performs mechanical and electrical repair and maintenance on water treatment plant equipment, pumps, engines, motors, generators, controls, and other machiner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y at Gadsden Water, 515 Albert Rains Blvd., between the hours of 8:00-4:30</w:t>
      </w:r>
    </w:p>
    <w:p>
      <w:pPr>
        <w:pStyle w:val="Normal"/>
        <w:autoSpaceDE w:val="false"/>
        <w:rPr/>
      </w:pPr>
      <w:r>
        <w:rPr>
          <w:color w:val="000000"/>
        </w:rPr>
        <w:t xml:space="preserve">p.m., Monday through Friday, or by printing application at </w:t>
      </w:r>
      <w:r>
        <w:rPr>
          <w:color w:val="0000FF"/>
        </w:rPr>
        <w:t>http://www.gadsdenwater.or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ailing to: Gadsden Water, Attn: Personnel Department, P.O. Box 800,</w:t>
      </w:r>
    </w:p>
    <w:p>
      <w:pPr>
        <w:pStyle w:val="Normal"/>
        <w:autoSpaceDE w:val="false"/>
        <w:rPr/>
      </w:pPr>
      <w:r>
        <w:rPr>
          <w:color w:val="000000"/>
        </w:rPr>
        <w:t xml:space="preserve">Gadsden, AL 35902.  Applications may also be emailed to </w:t>
      </w:r>
      <w:hyperlink r:id="rId3">
        <w:bookmarkStart w:id="0" w:name="_Hlk157415402"/>
        <w:r>
          <w:rPr>
            <w:rStyle w:val="InternetLink"/>
          </w:rPr>
          <w:t>jobs@gadsdenwater.org</w:t>
        </w:r>
      </w:hyperlink>
      <w:bookmarkEnd w:id="0"/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Deadline to apply is </w:t>
      </w:r>
      <w:r>
        <w:rPr>
          <w:b/>
          <w:bCs/>
          <w:color w:val="000000"/>
        </w:rPr>
        <w:t>April 18, 2025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AL EMPLOYMENT OPPORTUNITY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dsden Water Works does not discriminate on the basis of race, color, national origin, sex, religion, age and handicapped status in employment or the provision of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gadsdenwat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0:00Z</dcterms:created>
  <dc:creator>MWILLIAMS</dc:creator>
  <dc:description/>
  <dc:language>en-US</dc:language>
  <cp:lastModifiedBy>Mike Lankford</cp:lastModifiedBy>
  <cp:lastPrinted>2003-12-04T09:40:00Z</cp:lastPrinted>
  <dcterms:modified xsi:type="dcterms:W3CDTF">2025-03-31T14:20:00Z</dcterms:modified>
  <cp:revision>2</cp:revision>
  <dc:subject/>
  <dc:title>UTILITY MAINTENANCE MECHANIC</dc:title>
</cp:coreProperties>
</file>